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6450</wp:posOffset>
            </wp:positionH>
            <wp:positionV relativeFrom="page">
              <wp:posOffset>390525</wp:posOffset>
            </wp:positionV>
            <wp:extent cx="6033770" cy="28543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0</wp:posOffset>
                </wp:positionH>
                <wp:positionV relativeFrom="page">
                  <wp:posOffset>2392680</wp:posOffset>
                </wp:positionV>
                <wp:extent cx="127825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35pt;mso-wrap-distance-left:9.05pt;mso-wrap-distance-right:9.05pt;mso-wrap-distance-top:0pt;mso-wrap-distance-bottom:0pt;margin-top:188.4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67985</wp:posOffset>
                </wp:positionH>
                <wp:positionV relativeFrom="page">
                  <wp:posOffset>2402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15pt;mso-position-vertical-relative:page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0205</wp:posOffset>
                </wp:positionH>
                <wp:positionV relativeFrom="page">
                  <wp:posOffset>222313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0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920</wp:posOffset>
                </wp:positionH>
                <wp:positionV relativeFrom="page">
                  <wp:posOffset>2286635</wp:posOffset>
                </wp:positionV>
                <wp:extent cx="192849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0.7pt;mso-wrap-distance-left:9.05pt;mso-wrap-distance-right:9.05pt;mso-wrap-distance-top:0pt;mso-wrap-distance-bottom:0pt;margin-top:180.0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3162300</wp:posOffset>
                </wp:positionV>
                <wp:extent cx="2854325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40 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26pt;mso-wrap-distance-left:9.05pt;mso-wrap-distance-right:9.05pt;mso-wrap-distance-top:0pt;mso-wrap-distance-bottom:0pt;margin-top:249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40 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40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26.1, 43, 44 части 1 статьи 16 Федерального закона от 06 октября 2003 г. № 131-ФЗ «Об общих принципах организации местного самоуправления в Российской Федерации», пунктами 3, 30, 46, 47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13 декабря 2024 г. № 364 «О бюджете Пермского муниципального округа Пермского края на 2025 год и на плановый период </w:t>
        <w:br/>
        <w:t xml:space="preserve">2026 и 2027 годов», Порядком принятия решений о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</w:t>
        <w:br/>
        <w:t xml:space="preserve">№ СЭД-2022-299-01-01-05.С-560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 Внести в муниципальную программу «Управление земельными ресурсами и имуществом Пермского муниципального округа», утвержденную постановлением администрации Пермского муниципального района от   19   декабря 2022 г. № СЭД-2022-299-01-01-05.С-740 (в редакции постановлений администрации Пермского муниципального округа Пермского края от  23  марта 2023 г. № СЭД-2023-299-01-01-05.С-165, от 16 мая 2023 г. № СЭД-2023-299-01-01-05.С-342, от 28 июля 2023 г. № СЭД-2023-299-01-01-05.С-596, 27 октября 2023 г. № СЭД-2023-299-01-01-05.С-824, от 07 декабря 2023 г. № СЭД-2023-299-01-01-05.С-982, от 29 декабря 2023 г. № СЭД-2023-299-01-01-05.С-1063, от 03 мая 2024 г. № 299-2024-01-05.С-344, от 26 июля 2024 г. № 299-2024-01-05.С-579, от 17 октября 2024 г. № 299-2024-01-05.С-835, от 18 декабря 2024 г. № 299-2024-01-05.С-998, от 22 января 2025 г. № 299-2025-01-05.С-23, от 05 мая 2025 г. № 299-2025-01-05.С-193, от 27 мая 2025 г. </w:t>
        <w:br/>
        <w:t>№ 299-2025-01-05.С-242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аспорте подпрограммы «Управление земельными ресурсами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5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81,02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62,02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аспорте подпрограммы «Управление муниципальным имуществом Пермского муниципального округа» позицию 6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5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741,92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060,92 тыс.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ложение 4 к муниципальной программе «Управление земельными ресурсами и имуществом Пермского муниципального округа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5 к муниципальной программе «Управление земельными ресурсами и имуществом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exact" w:line="360" w:before="0" w:after="14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exact" w:line="1440" w:before="0" w:after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06.08.2025 № 299-2025-01-05.С-378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округ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8"/>
        <w:gridCol w:w="716"/>
        <w:gridCol w:w="1794"/>
        <w:gridCol w:w="1337"/>
        <w:gridCol w:w="821"/>
        <w:gridCol w:w="845"/>
        <w:gridCol w:w="873"/>
        <w:gridCol w:w="845"/>
        <w:gridCol w:w="703"/>
        <w:gridCol w:w="845"/>
        <w:gridCol w:w="792"/>
        <w:gridCol w:w="757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я муниципальной программы, подпрограмм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 202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ое значение показателей по годам реализации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земельными ресурсам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плановых показателей по доходам </w:t>
              <w:br/>
              <w:t>от аренды и приватизации имущества и неналоговым доходам от использования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оборот земельных учас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изнес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оставленных </w:t>
              <w:br/>
              <w:t xml:space="preserve">на государственный кадастровый учет объектов недвижимости </w:t>
              <w:br/>
              <w:t xml:space="preserve">и зарегистрированных прав на объекты недвижимого имущества от включенных </w:t>
              <w:br/>
              <w:t>в реестр муниципального имущества Пермского муниципального округ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от использования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 в кадастровых кварталах, в отношении которых утверждены проекты межевания территории и проведены комплексные кадастровые рабо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арендной плате за земл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отдельных категорий гражд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ых участков, изъятых </w:t>
              <w:br/>
              <w:t>дл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плановых показателей по доходам </w:t>
              <w:br/>
              <w:t>от аренды и приватизации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 xml:space="preserve">по арендной плате </w:t>
              <w:br/>
              <w:t>за муниципальное имуще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3810</wp:posOffset>
                      </wp:positionH>
                      <wp:positionV relativeFrom="paragraph">
                        <wp:posOffset>-16510</wp:posOffset>
                      </wp:positionV>
                      <wp:extent cx="9692640" cy="31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0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отяженность автомобильных дорог, </w:t>
              <w:br/>
              <w:t xml:space="preserve">в отношении которых проведены кадастровые </w:t>
              <w:br/>
              <w:t>и землеустроительные рабо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рекламных констру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незаконно размещенных объектов движимого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560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6.08.2025 № 299-2025-01-05.С-378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Пермского муниципального округа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ермского муниципального округ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8"/>
        <w:gridCol w:w="1262"/>
        <w:gridCol w:w="1271"/>
        <w:gridCol w:w="1271"/>
        <w:gridCol w:w="1271"/>
        <w:gridCol w:w="1270"/>
        <w:gridCol w:w="1271"/>
        <w:gridCol w:w="1271"/>
        <w:gridCol w:w="1312"/>
        <w:gridCol w:w="1321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руб.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55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63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61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556,50</w:t>
            </w:r>
          </w:p>
        </w:tc>
      </w:tr>
      <w:tr>
        <w:trPr>
          <w:trHeight w:val="5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4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8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82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6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877,96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78,54</w:t>
            </w:r>
          </w:p>
        </w:tc>
      </w:tr>
      <w:tr>
        <w:trPr>
          <w:trHeight w:val="63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5,30</w:t>
            </w:r>
          </w:p>
        </w:tc>
      </w:tr>
      <w:tr>
        <w:trPr>
          <w:trHeight w:val="7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5,3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5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5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дготовка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земельных участ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едоставления отдельным категориям граждан (медицинские работники и работники образования)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отдель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землеустро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астровых работ земельных учас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отдельным категория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комплексных кадастров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8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Разработка проектов межевания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комплексных кадастровых работ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2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4,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4,8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4,85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5,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5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79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3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8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488,04</w:t>
            </w:r>
          </w:p>
        </w:tc>
      </w:tr>
      <w:tr>
        <w:trPr>
          <w:trHeight w:val="64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9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9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9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09,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78,54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8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1,97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7,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8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4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2,04</w:t>
            </w:r>
          </w:p>
        </w:tc>
      </w:tr>
      <w:tr>
        <w:trPr>
          <w:trHeight w:val="74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Техническая паспортизация объектов недвижимого иму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станов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государственный кадастровый учет </w:t>
              <w:br/>
              <w:t>и снятие с государственного кадастрового уч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43255</wp:posOffset>
                      </wp:positionV>
                      <wp:extent cx="10022840" cy="177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ные виды кадастровых рабо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4,77</w:t>
            </w:r>
          </w:p>
        </w:tc>
      </w:tr>
      <w:tr>
        <w:trPr>
          <w:trHeight w:val="71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4,77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4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3</w:t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3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Услуги по разработке проектов схем размещения рекламных конструкций и нестационарных торгов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 и вносимых в них изменен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мероприятий по сносу нежилых зданий (сооружений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Снос расселенных жилых домов и нежилых зданий (сооружений)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72085</wp:posOffset>
                      </wp:positionV>
                      <wp:extent cx="10010775" cy="114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а территории муниципальных образований Пермского кра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,74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Разработка проекта организации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носу (демонтажу) объекта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экспертизы проектно-сметная документация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8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6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6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4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1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0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56,0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9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8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0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02,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4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53,57</w:t>
            </w:r>
          </w:p>
        </w:tc>
      </w:tr>
      <w:tr>
        <w:trPr>
          <w:trHeight w:val="44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Содержание муниципального имуще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1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2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5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71,68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5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3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6,45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6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1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5,2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системы водоотведения административного здания по адресу: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Кукуштан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Ленина, 1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4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510</wp:posOffset>
                      </wp:positionV>
                      <wp:extent cx="10010775" cy="177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346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55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9,58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. Фролы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Садовая, 7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. Чуваки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Верховая, 10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части здания по адресу: д. Мокино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Шоссейная, 4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системы отопл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 водоснабжения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Пермь, ул. 2-я Казанцевская, д. 7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2,4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помещений в здан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адресу с. Фролы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л. Садовая, д. 7 (архивохранилище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6,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80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2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10005060" cy="355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 xml:space="preserve">Мероприятие «Проведение ремонтных работ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 отоплению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административном здании по адресу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санузла административного здания по адресу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Мулянка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Октябрьская, д.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8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3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Ремонт ТП-№ 00534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разработка ПСД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«Ремонт системы вентиляц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 кондиционирова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 адресу: г. Пермь,</w:t>
              <w:br/>
              <w:t>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Монтаж слаботочных систем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административном здании по адресу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. Пермь, ул. Верхне-Муллинская, 7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12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15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водостока в здан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 адресу:г. Пермь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2-я Казанцевск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160</wp:posOffset>
                      </wp:positionV>
                      <wp:extent cx="10017125" cy="6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. Пермь, ул. Верхне-Муллинская, 74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5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2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емонт системы водоснабж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 адресу: г. Пермь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2-я Казанцевская, 7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5,6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64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\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Ремонт системы электроснабжения водостоков в здани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 адресу г. Пермь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2-я Казанцевская,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Капитальный ремонт системы электроснабжения административного здания по адресу: Пермский край, Пермский муниципальный округ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. Фролы, ул. Садовая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. 7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6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«Ремонт кровл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административном здании по адресу: Пермский муниципальный округ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. Мулянка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Октябрьская,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1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6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10029190" cy="120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Ремонт административного здания, расположенного по адресу: п. Мулянка, ул. Октябрьская, 33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99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76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Вынос теплотрассы от здания, расположенного по адресу: с. Платошино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л. Владимирова 17 а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6,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8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Содержание объектов незавершенного строительства со дня завершения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е до момента ввода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«Проведение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монтажу самовольно установленных рекламных конструкций и незаконно размещенных объектов движимого имущества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6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8,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983,1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 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3,8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округ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0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5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3,8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3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9,3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ЗИ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52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3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46,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09,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560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3:00Z</dcterms:created>
  <dc:creator>EMarkin</dc:creator>
  <dc:description/>
  <dc:language>en-US</dc:language>
  <cp:lastModifiedBy>adm15-01</cp:lastModifiedBy>
  <cp:lastPrinted>2025-01-21T12:04:00Z</cp:lastPrinted>
  <dcterms:modified xsi:type="dcterms:W3CDTF">2025-08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